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11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3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проекту решения Совета депутатов муниципального образования Ташлинский сельсовет Ташлинского района Оренбургской области «О внесении изменений в Устав  муниципального образования Ташлинск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Ташлинского района Оренбургской облас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ями 28,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Ташлинский сельсовет Ташлинского района Оренбургской области от 15.07.20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60/189-рс «Об утверждении Положения о публичных слушаниях, общественных обсуждениях на территории муниципального образования Ташлинский сельсовет Ташлинского района Оренбургской области»», в целях привидения Устава муниципального образования Ташлинский </w:t>
      </w:r>
      <w:r>
        <w:rPr>
          <w:rFonts w:cs="Times New Roman" w:ascii="Times New Roman" w:hAnsi="Times New Roman"/>
          <w:sz w:val="28"/>
        </w:rPr>
        <w:t>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 законодательством,  руководствуяс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атьями 15 и 63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Ташлинский сельсовет Ташлинского района Оренбургской област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бразования Ташлинский сельсовет Ташлинского района Оренбургск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 муниципального образования Ташлин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 дату и время проведения публичных слушаний 01 декабря 2022 года в 16.00 часов по адресу: Оренбургская область Ташлинский район с. Ташла  ул. Довженко,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организацию и проведение публичных слушаний руководителя юридического отдела Тарасову И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официального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ab/>
        <w:tab/>
        <w:tab/>
        <w:t xml:space="preserve">          </w:t>
        <w:tab/>
        <w:t>Д.Н. Горш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ору района, Управлен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юстиции Российской Федерации по Оренбургской области, </w:t>
      </w:r>
      <w:r>
        <w:rPr>
          <w:rFonts w:cs="Times New Roman" w:ascii="Times New Roman" w:hAnsi="Times New Roman"/>
          <w:sz w:val="28"/>
          <w:szCs w:val="28"/>
        </w:rPr>
        <w:t>в дел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А.Тарасов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5347) 2-14-34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11">
    <w:name w:val="Гиперссылка11"/>
    <w:basedOn w:val="Style13"/>
    <w:qFormat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2:00Z</dcterms:created>
  <dc:creator>user</dc:creator>
  <dc:description/>
  <dc:language>en-US</dc:language>
  <cp:lastModifiedBy>Днс</cp:lastModifiedBy>
  <cp:lastPrinted>2022-11-18T10:57:00Z</cp:lastPrinted>
  <dcterms:modified xsi:type="dcterms:W3CDTF">2022-11-18T06:16:00Z</dcterms:modified>
  <cp:revision>3</cp:revision>
  <dc:subject/>
  <dc:title/>
</cp:coreProperties>
</file>